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  <w:sz w:val="20"/>
        </w:rPr>
        <w:t>наименование органа по сертификац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b/>
          <w:sz w:val="20"/>
        </w:rPr>
        <w:t>адрес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И О СООТВЕТСТВИИ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</w:t>
      </w:r>
      <w:r>
        <w:rPr>
          <w:rFonts w:cs="Arial" w:ascii="Arial" w:hAnsi="Arial"/>
          <w:sz w:val="20"/>
        </w:rPr>
        <w:t>наименование организации-изготовителя, продавца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или индивидуального предпринимателя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2"/>
          <w:szCs w:val="22"/>
        </w:rPr>
        <w:t>Юридический</w:t>
      </w:r>
      <w:r>
        <w:rPr>
          <w:rFonts w:cs="Arial" w:ascii="Arial" w:hAnsi="Arial"/>
          <w:szCs w:val="24"/>
        </w:rPr>
        <w:t xml:space="preserve"> адрес______________________________________________________</w:t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 xml:space="preserve">______________________________________________________________________            </w:t>
      </w:r>
      <w:r>
        <w:rPr>
          <w:rFonts w:cs="Arial" w:ascii="Arial" w:hAnsi="Arial"/>
          <w:sz w:val="20"/>
        </w:rPr>
        <w:t xml:space="preserve">              </w:t>
      </w:r>
    </w:p>
    <w:p>
      <w:pPr>
        <w:pStyle w:val="Normal"/>
        <w:ind w:left="567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_________________ Факс ____________________ е-</w:t>
      </w:r>
      <w:r>
        <w:rPr>
          <w:rFonts w:cs="Arial" w:ascii="Arial" w:hAnsi="Arial"/>
          <w:sz w:val="22"/>
          <w:szCs w:val="22"/>
          <w:lang w:val="en-US"/>
        </w:rPr>
        <w:t>mail _____________________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т провести регистрацию декларации о соответствии продукции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>_______________________________________________________________________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наименование продукции </w:t>
      </w:r>
    </w:p>
    <w:p>
      <w:pPr>
        <w:pStyle w:val="Normal"/>
        <w:ind w:left="212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рийный выпуск, или партия определенного размера, или единица продукции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лата работ по регистрации гарантируется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явление на регистрацию данной декларации о соответствии в другие органы по  сертификации не подавалось.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риложения: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. Декларация о соответствии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2. Копии документов, предусмотренных для данной продукции соответствующими федеральными законами, и выданные уполномоченными на то органами и организациями в 1 экз.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 документов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2"/>
          <w:szCs w:val="22"/>
        </w:rPr>
        <w:t>3.  Другие копии документов, подтверждающих соответствие продукции установленным требованиям и (или) правомочность принятия декларации о соответствии *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0"/>
        </w:rPr>
        <w:t>наименование документов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рганизации ____________________               ________________________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п</w:t>
      </w:r>
      <w:r>
        <w:rPr>
          <w:rFonts w:cs="Arial" w:ascii="Arial" w:hAnsi="Arial"/>
          <w:sz w:val="20"/>
        </w:rPr>
        <w:t>одпись                                           инициалы, фамилия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вный бухгалтер  ____________________________                     __________________________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0"/>
        </w:rPr>
        <w:t>Подпись                                              инициалы, фамилия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                      Дата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5" w:color="000000"/>
          <w:bottom w:val="single" w:sz="12" w:space="0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*» Представляется по усмотрению изготовителя (продавца) или индивидуального предпринимател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04:00Z</dcterms:created>
  <dc:creator>ПВВ</dc:creator>
  <dc:description/>
  <cp:keywords/>
  <dc:language>en-US</dc:language>
  <cp:lastModifiedBy>Computer OSODT</cp:lastModifiedBy>
  <cp:lastPrinted>2010-05-20T09:05:00Z</cp:lastPrinted>
  <dcterms:modified xsi:type="dcterms:W3CDTF">2010-08-18T07:44:00Z</dcterms:modified>
  <cp:revision>10</cp:revision>
  <dc:subject/>
  <dc:title>Приложение 1</dc:title>
</cp:coreProperties>
</file>